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News Release</w:t>
      </w:r>
    </w:p>
    <w:p>
      <w:pPr>
        <w:pStyle w:val="Normal"/>
        <w:rPr>
          <w:rFonts w:ascii="Arial" w:hAnsi="Arial" w:cs="Arial"/>
          <w:b/>
          <w:b/>
          <w:bCs/>
          <w:sz w:val="36"/>
        </w:rPr>
      </w:pPr>
      <w:r>
        <w:rPr>
          <w:rFonts w:cs="Arial" w:ascii="Arial" w:hAnsi="Arial"/>
          <w:b/>
          <w:bCs/>
          <w:sz w:val="36"/>
        </w:rPr>
      </w:r>
    </w:p>
    <w:p>
      <w:pPr>
        <w:pStyle w:val="Heading2"/>
        <w:rPr/>
      </w:pPr>
      <w:r>
        <w:rPr/>
        <w:t>For immediate release: May 27, 2025</w:t>
      </w:r>
    </w:p>
    <w:p>
      <w:pPr>
        <w:pStyle w:val="Normal"/>
        <w:rPr>
          <w:rFonts w:ascii="Arial" w:hAnsi="Arial" w:cs="Arial"/>
          <w:b/>
          <w:b/>
          <w:bCs/>
        </w:rPr>
      </w:pPr>
      <w:r>
        <w:rPr>
          <w:rFonts w:cs="Arial" w:ascii="Arial" w:hAnsi="Arial"/>
          <w:b/>
          <w:bCs/>
        </w:rPr>
      </w:r>
    </w:p>
    <w:p>
      <w:pPr>
        <w:pStyle w:val="Normal"/>
        <w:rPr/>
      </w:pPr>
      <w:r>
        <w:rPr>
          <w:rFonts w:cs="Arial" w:ascii="Arial" w:hAnsi="Arial"/>
          <w:b/>
          <w:bCs/>
        </w:rPr>
        <w:t>For more information contact Rebecca Lambert at: 207-623-842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pPr>
      <w:r>
        <w:rPr/>
        <w:t>2025 Recipients of the Douglas M. Eugley Memorial Scholarship for Public Service Announced</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UGUSTA – Five Maine high school seniors, Broden Eaton-Foster of Benton, Ashlee Jarvis of Burnham, Aja Marzilli of Orono, Samantha Rondo of Lebanon, and Elizabeth Roy of Fort Kent were named the 2025 recipients of the Douglas M. Eugley Memorial Scholarship for Public Service from the Maine Municipal Association (MMA). The scholarship program aims to grow the next generation of local leaders and assist in the promotion of workforce development and citizen education to public service prof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glas M. Eugley was employed by MMA for 15 years before quickly succumbing to a cancer diagnosis. In life, Doug gave back to his community through his service on several boards and committees in his hometown, coaching youth sports and was passionate about helping hardworking students access higher education to better position them for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nel of three judges reviewed the applications and winners were selected based on their designated educational path in Maine, creativity, and commitment to public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out Maine Municipal Association:</w:t>
      </w:r>
      <w:r>
        <w:rPr>
          <w:rFonts w:cs="Arial" w:ascii="Arial" w:hAnsi="Arial"/>
        </w:rPr>
        <w:t xml:space="preserve"> Founded in 1936, the MMA is a voluntary, non-partisan, member-service organization to which 484 municipalities in Maine belong. It has a core belief that local government is a fundamental component of a democratic system of government. MMA’s services include advocacy, education and information, professional legal and personnel advisory services and self-funded group insurance programs.</w:t>
      </w:r>
    </w:p>
    <w:p>
      <w:pPr>
        <w:pStyle w:val="Normal"/>
        <w:rPr>
          <w:rFonts w:ascii="Arial" w:hAnsi="Arial" w:cs="Arial"/>
          <w:sz w:val="12"/>
          <w:szCs w:val="12"/>
        </w:rPr>
      </w:pPr>
      <w:r>
        <w:rPr>
          <w:rFonts w:cs="Arial" w:ascii="Arial" w:hAnsi="Arial"/>
          <w:sz w:val="12"/>
          <w:szCs w:val="1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19:00Z</dcterms:created>
  <dc:creator>Jeff  Nevins</dc:creator>
  <dc:description/>
  <cp:keywords/>
  <dc:language>en-US</dc:language>
  <cp:lastModifiedBy>Rebecca Lambert</cp:lastModifiedBy>
  <cp:lastPrinted>2020-09-22T13:02:00Z</cp:lastPrinted>
  <dcterms:modified xsi:type="dcterms:W3CDTF">2025-05-27T13:19:00Z</dcterms:modified>
  <cp:revision>2</cp:revision>
  <dc:subject/>
  <dc:title>News Release</dc:title>
</cp:coreProperties>
</file>